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505</w:t>
        <w:tab/>
        <w:t>NON</w:t>
        <w:noBreakHyphen/>
        <w:t>INTEREST</w:t>
        <w:noBreakHyphen/>
        <w:t>BEARING NEGOTIABLE ORDER OF WITHDRAWAL ACCTS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7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